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KARLOVAČ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5275" cy="35179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position w:val="18"/>
          <w:szCs w:val="24"/>
          <w:lang w:eastAsia="hr-HR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Stručna služba Grada Ogulin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>KLASA:400-01/18-01/2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URBROJ:2133/02-03/1-18-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Ogulin, 27.03.201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Temeljem članka 20. Pravilnika o financiranju programa, projekata i manifestacija koje provode organizacije civilnog društva („Glasnik Karlovačke županije“ br. 35/15 i 42/17), Stručna služba Grada Ogulina, ponovno objavlj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Javni poziv za predlaganje programa javnih potreba udruga proizašlih iz  Domovinskog rata i ostalih udruga od interesa za Grad Ogulin za 2018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Javne potrebe udruga proizašlih iz  Domovinskog rata i ostalih udruga od interesa za Grad Ogulin za koje se sredstva osiguravaju u Proračunu Grada Ogulina su projekti, programi i manifestacije od interesa za Grad Ogu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ukladno Pravilniku o financiranju programa, projekata i manifestacija koje provode organizacije civilnog društva, te kriterijima za vrednovanje programa financirat/sufinancirat će se programske djelatnosti udruga  iz područ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druge proizašle iz Domovinskog rata, 70.000,00 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stale udruge (razvoj i promicanje znanosti, obrazovanja i cjeloživotnog učenja, okupljanje i zaštita djece, mladeži i obitelji, zaštita zdravlja, zaštita i promicanje prava osoba s invaliditetom i djece s teškoćama u razvoju, stariji i nemoćni, razvoj i demokratizacija društva, zaštita potrošača, zaštita prirode i okoliša, prevencija ovisnosti i poremećaja u ponašanju djece i mladeži, područje socijalne skrbi i humanitarne djelatnosti, područje poljoprivrede, sudionici 2. svjetskog rata i civilni invalidi rata i dr), 140.000,00 ku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i okvirni iznos planiranih sredstava za projekte koji će se raspodijeliti prijaviteljima koji udovolje uvjetima i kriterijima Poziva, te podnesu najkvalitetnije prijave, iznosi 210.000,00 kn (slovima:dvijestotinedesettisućakuna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sredstava za financiranje/sufinanciranje projekta/programa/manifestacije je 1.000,00 kuna, a najveći 30.000,00 kun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manji ukupni iznos koji se jednoj udruzi može odobriti putem ovog Javnog poziva je 1.000,00 kuna, a najviši ukupni iznos koji se jednoj udruzi može odobriti putem ovog Javnog poziva je 30.000,00 kun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ka udruga na ovaj Javni poziv može prijaviti i ugovoriti najviše 4 programa/projekta, za razdoblje provedbe od 1. siječnja 2018. zaključno do 31. prosinca 2018. godi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vaj javni poziv se mogu javiti sve udrug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oje obavljaju neku od djelatnosti iz područja na koje se odnosi ovaj Poziv </w:t>
      </w:r>
      <w:r>
        <w:rPr>
          <w:rFonts w:cs="Times New Roman" w:ascii="Times New Roman" w:hAnsi="Times New Roman"/>
          <w:sz w:val="24"/>
          <w:szCs w:val="24"/>
        </w:rPr>
        <w:t xml:space="preserve">sa sjedištem na području Grada Ogulina, odnosno da se programi, projekti ili manifestacije koji se kandidiraju na Javni poziv namjeravaju provoditi na području Grada Ogulina, čiji su ciljevi i djelatnost usmjereni ka zadovoljenju javnih potreba građana Grada Ogulina kroz udruge proizašle iz  Domovinskog rata i ostale udruge od interesa za Grad Ogulin, a kojima temeljna svrha nije stjecanje dobiti i čije aktivnosti ne predstavljaju gospodarsku djelatnost udruga proizašlih iz  Domovinskog rata i ostalih udruga od interesa za Grad Ogulin, što je podrobnije definirano Uputama za prijavitelj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Udruge koje se javljaju na ovaj Javni poziv moraju biti upisane u Registar udruga,  moraju posjedovati RNO broj, dostaviti dokaz o tome da su uskladile svoje statute s odredbama Zakona o udrugama te moraju ispunjavati sve druge uvjete propisane natječajem, odnosno Uputama za prijavitelj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Prijave se podnose u pisanom obliku na propisanim obrasc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Prijave je potrebno ispunjavati sukladno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putama za prijavitelj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oje će biti objavljene na web stranici Grada Ogulina istovremeno s objavom Poz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Obrasci će biti objavljeni na web stranici Grada Ogulina (</w:t>
      </w:r>
      <w:r>
        <w:rPr>
          <w:rFonts w:cs="Times New Roman" w:ascii="Times New Roman" w:hAnsi="Times New Roman"/>
          <w:iCs/>
          <w:color w:val="0563C2"/>
          <w:sz w:val="24"/>
          <w:szCs w:val="24"/>
        </w:rPr>
        <w:t>www.ogulin.h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istovremeno s objavom Pozi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prijavu programa/projekta sadrž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 ili projekta 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 ili projekta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navedene obrasce dostavlja se slijedeća dokumentacij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Izvadak o upisu u Registar udruga, ne starije od 3 mjeseca od dana objave natječaja (može ispis s elektronske stranice Registra udru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a statuta prijavitelja. Ukoliko udruga nije uskladila svoj Statut, potrebno je dostaviti presliku dokaza da je Statut predan Uredu državne uprave u Karlovačkoj županiji radi usklađivanja (može ispis s elektronske stranice Registra udru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koliko udruga nije ishodovala novo Rješenje Ureda državne uprave u Karlovačkoj županiji, a uredno je predala Zahtjev za upis promjena u Registru, potrebno je dostaviti dokaz o podnošenju zahtje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tvrdu Porezne uprave o nepostojanju duga s osnove plaćanja doprinosa za mirovinsko i zdravstveno osiguranje i plaćanja poreza te drugih davanja prema državnom proračunu  izdanu nakon objave javnog poz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, odnosno kazneni postupak u skladu s odredbama Uredb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Izjavu o nepostojanju dvostrukog financiran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tvrdu o nepostojanju duga prema Gradu Ogulinu, ustanovama i trgovačkim društvima u vlasništvu Grada Ogul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opis članova (sukladan Zakonu o udrugam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otpisana i ovjerena izjava (predsjednika udruge) da su ispunjene sve obveze prema davateljima potpore u ranije provođenim programima/projektima/manifestacija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Izjava o partnerstvu – ako je primjenj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upisu u 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tpisana izjava o točnosti i istinitosti podata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 voditelja projekta/programa (ako je primjenjiv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ni popis dokumenata i priloga za provje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 za podnošenje prijava istječe u </w:t>
      </w:r>
      <w:r>
        <w:rPr>
          <w:rFonts w:cs="Times New Roman" w:ascii="Times New Roman" w:hAnsi="Times New Roman"/>
          <w:b/>
          <w:color w:val="000000"/>
        </w:rPr>
        <w:t>četvrtak, 26. travnja</w:t>
      </w:r>
      <w:r>
        <w:rPr>
          <w:rFonts w:cs="Times New Roman" w:ascii="Times New Roman" w:hAnsi="Times New Roman"/>
          <w:b/>
          <w:bCs/>
          <w:color w:val="000000"/>
        </w:rPr>
        <w:t xml:space="preserve"> 2018. godi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Formalnu provjeru pristiglih prijava utvrdit će </w:t>
      </w:r>
      <w:r>
        <w:rPr>
          <w:rFonts w:cs="Times New Roman" w:ascii="Times New Roman" w:hAnsi="Times New Roman"/>
          <w:sz w:val="24"/>
          <w:szCs w:val="24"/>
        </w:rPr>
        <w:t xml:space="preserve">Povjerenstvo za provjeru formalnih uvjet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Javnog poziva sastavljeno od tri člana koje će imenovati Gradonačelnik Grada Ogulina iz redova službenika Grada Ogu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ve formalno valjane prijavljene programe razmatrat će i sadržajno vrednovati Povjerenstvo za ocjenjivanje imenovano od strane gradonačelnika Grada Ogul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se vrednuju temeljem kriterija za vrednovanje programa objavljenih u Uputama za prijavitelje i obrascu za ocjenu kvalitete/vrijednosti programa ili projekta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jave koje ne udovoljavaju gore navedenim uvjetima i uvjetima definiranima u Uputama za prijavitelje, koje su nepotpune, pogrešno ispunjene ili pristignu izvan roka neće se razmatrat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ijave se na propisanim obrascima koji su zajedno s Uputama za prijavitelje dostupni na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color w:val="000000"/>
        </w:rPr>
        <w:t xml:space="preserve"> stranicama Grada Ogulina  (</w:t>
      </w:r>
      <w:hyperlink r:id="rId4">
        <w:r>
          <w:rPr>
            <w:rStyle w:val="InternetLink"/>
            <w:rFonts w:cs="Times New Roman" w:ascii="Times New Roman" w:hAnsi="Times New Roman"/>
          </w:rPr>
          <w:t>www.ogulin.hr</w:t>
        </w:r>
      </w:hyperlink>
      <w:r>
        <w:rPr>
          <w:rFonts w:cs="Times New Roman" w:ascii="Times New Roman" w:hAnsi="Times New Roman"/>
          <w:color w:val="000000"/>
        </w:rPr>
        <w:t xml:space="preserve">) šalju ili neposredno predaju u zatvorenoj omotnici na slijedeću adresu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učna služba Grada Ogulin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naznaku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 xml:space="preserve">Javni poziv za predlaganje programa javnih potreba udruga proizašlih iz  Domovinskog rata i ostalih udruga od interesa za Grad Ogulin za 2018. godinu  – ne otvaraj“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aključno do </w:t>
      </w:r>
      <w:r>
        <w:rPr>
          <w:rFonts w:cs="Times New Roman" w:ascii="Times New Roman" w:hAnsi="Times New Roman"/>
          <w:b/>
          <w:color w:val="000000"/>
        </w:rPr>
        <w:t xml:space="preserve">četvrtka, 26. travnja 2018. godine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rijaviteljima za čije programe odnosno projekte se donese Odluka o odobravan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h sredstava sklopit će se Ugovor o korištenju sredstava za provedbu Programa javnih potreba udruga proizašlih iz  Domovinskog rata i ostalih udruga od interesa za Grad Ogulin za 2018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i čiji programi nisu zadovoljili uvjete formalne provjere te prijavitelji čiji programi nisu odabrani za financiranje mogu, nakon primitka pisane obavijesti o tome, podnijeti prigovor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igovor se podnosi Povjerenstvu za prigovor pisanim putem u roku od 8 dana od dana primitka predmetne obavijesti na adresu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vjerenstvo za prigovor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va pitanja vezana uz ovaj natječaj mogu se postaviti isključivo elektroničkim putem, slanjem upita na adresu elektronske pošte:</w:t>
      </w:r>
      <w:r>
        <w:rPr>
          <w:rFonts w:cs="Times New Roman" w:ascii="Times New Roman" w:hAnsi="Times New Roman"/>
          <w:i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senka.turkovic@ogulin.hr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ili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tatjana.vukelic-zima@ogulin.hr</w:t>
        </w:r>
      </w:hyperlink>
    </w:p>
    <w:p>
      <w:pPr>
        <w:pStyle w:val="Defaul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tručna služba Grada Ogu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gulin.hr/" TargetMode="External"/><Relationship Id="rId5" Type="http://schemas.openxmlformats.org/officeDocument/2006/relationships/hyperlink" Target="mailto:Senka.turkovic@ogulin.hr" TargetMode="External"/><Relationship Id="rId6" Type="http://schemas.openxmlformats.org/officeDocument/2006/relationships/hyperlink" Target="mailto:tatjana.vukelic-zima@ogulin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56:00Z</dcterms:created>
  <dc:creator>Senka Turković</dc:creator>
  <dc:description/>
  <cp:keywords/>
  <dc:language>en-US</dc:language>
  <cp:lastModifiedBy>Senka Turković</cp:lastModifiedBy>
  <cp:lastPrinted>2018-03-26T13:24:00Z</cp:lastPrinted>
  <dcterms:modified xsi:type="dcterms:W3CDTF">2018-03-26T11:30:00Z</dcterms:modified>
  <cp:revision>27</cp:revision>
  <dc:subject/>
  <dc:title/>
</cp:coreProperties>
</file>